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napToGrid w:val="false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napToGrid w:val="false"/>
        <w:ind w:firstLine="2803"/>
        <w:rPr>
          <w:rFonts w:ascii="華康儷細黑" w:hAnsi="華康儷細黑" w:eastAsia="華康儷細黑" w:cs="Arial"/>
          <w:b/>
          <w:b/>
          <w:sz w:val="40"/>
          <w:szCs w:val="40"/>
        </w:rPr>
      </w:pPr>
      <w:r>
        <w:rPr>
          <w:rFonts w:ascii="華康儷細黑" w:hAnsi="華康儷細黑" w:cs="Arial" w:eastAsia="華康儷細黑"/>
          <w:b/>
          <w:sz w:val="40"/>
          <w:szCs w:val="40"/>
        </w:rPr>
        <w:t>兒童福音話劇大綱</w:t>
      </w:r>
    </w:p>
    <w:p>
      <w:pPr>
        <w:pStyle w:val="Normal"/>
        <w:snapToGrid w:val="false"/>
        <w:ind w:firstLine="561"/>
        <w:jc w:val="center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tbl>
      <w:tblPr>
        <w:tblW w:w="9125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293"/>
        <w:gridCol w:w="1559"/>
        <w:gridCol w:w="3969"/>
      </w:tblGrid>
      <w:tr>
        <w:trPr>
          <w:trHeight w:val="462" w:hRule="atLeast"/>
        </w:trPr>
        <w:tc>
          <w:tcPr>
            <w:tcW w:w="2304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 xml:space="preserve">        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名稱：</w:t>
            </w:r>
          </w:p>
        </w:tc>
        <w:tc>
          <w:tcPr>
            <w:tcW w:w="1293" w:type="dxa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主旨</w:t>
            </w:r>
          </w:p>
        </w:tc>
        <w:tc>
          <w:tcPr>
            <w:tcW w:w="3969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 xml:space="preserve">內容： </w:t>
            </w:r>
          </w:p>
        </w:tc>
      </w:tr>
      <w:tr>
        <w:trPr>
          <w:trHeight w:val="462" w:hRule="atLeast"/>
        </w:trPr>
        <w:tc>
          <w:tcPr>
            <w:tcW w:w="230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華康布丁體" w:hAnsi="華康布丁體" w:cs="微軟正黑體 Light" w:eastAsia="華康布丁體"/>
                <w:sz w:val="40"/>
                <w:szCs w:val="40"/>
              </w:rPr>
              <w:t>武林盟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約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35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撒旦專門欺哄人類，唯有接受上主才能得著拯救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章無忌是一個電玩迷。一天，他收到一個奇怪的信息，收看後竟困在網路世界內。虛擬世界是撒旦迷惑人心的手段之一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 xml:space="preserve">, 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唯有追求真理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才是恆久不變和有價值。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,</w:t>
            </w:r>
          </w:p>
        </w:tc>
      </w:tr>
      <w:tr>
        <w:trPr>
          <w:trHeight w:val="1966" w:hRule="atLeast"/>
        </w:trPr>
        <w:tc>
          <w:tcPr>
            <w:tcW w:w="230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40"/>
                <w:szCs w:val="40"/>
              </w:rPr>
            </w:pPr>
            <w:r>
              <w:rPr>
                <w:rFonts w:eastAsia="微軟正黑體 Light" w:cs="微軟正黑體 Light" w:ascii="微軟正黑體 Light" w:hAnsi="微軟正黑體 Light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布丁體" w:hAnsi="華康布丁體" w:eastAsia="華康布丁體" w:cs="微軟正黑體 Light"/>
                <w:sz w:val="40"/>
                <w:szCs w:val="40"/>
              </w:rPr>
            </w:pPr>
            <w:r>
              <w:rPr>
                <w:rFonts w:ascii="華康布丁體" w:hAnsi="華康布丁體" w:cs="微軟正黑體 Light" w:eastAsia="華康布丁體"/>
                <w:sz w:val="40"/>
                <w:szCs w:val="40"/>
              </w:rPr>
              <w:t>屠龍六勇士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40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 w:val="4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華康布丁體" w:hAnsi="華康布丁體" w:eastAsia="華康布丁體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約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40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知道有耶穌是不能抵擋魔鬼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必須立志跟隨主才有力量勝過撒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可惡的小魔龍四處迷惑小朋友做壞事。雞博士正好發明了「屬靈全副軍裝」，豈知也敵不過魔龍。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就在危急關頭之際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  <w:lang w:eastAsia="zh-HK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終於找到打敗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魔龍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的勝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秘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布丁體" w:hAnsi="華康布丁體" w:eastAsia="華康布丁體" w:cs="微軟正黑體 Light"/>
                <w:sz w:val="40"/>
                <w:szCs w:val="40"/>
              </w:rPr>
            </w:pPr>
            <w:r>
              <w:rPr>
                <w:rFonts w:ascii="華康布丁體" w:hAnsi="華康布丁體" w:cs="微軟正黑體 Light" w:eastAsia="華康布丁體"/>
                <w:sz w:val="40"/>
                <w:szCs w:val="40"/>
              </w:rPr>
              <w:t>合皮人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約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40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信靠主耶穌是真正快樂的泉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  <w:lang w:val="en-GB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val="en-GB"/>
              </w:rPr>
              <w:t>「合皮」是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  <w:lang w:val="en-GB"/>
              </w:rPr>
              <w:t>happy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val="en-GB"/>
              </w:rPr>
              <w:t>的諧音，故事的主角樂樂，心靈給自我、自私和自卑等人性的弱點侵蝕，使他失去真正的快樂。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val="en-GB" w:eastAsia="zh-HK"/>
              </w:rPr>
              <w:t>到底要怎樣才能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得到真正的快樂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  <w:lang w:val="en-GB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布丁體" w:hAnsi="華康布丁體" w:eastAsia="華康布丁體" w:cs="微軟正黑體 Light"/>
                <w:sz w:val="40"/>
                <w:szCs w:val="40"/>
              </w:rPr>
            </w:pPr>
            <w:r>
              <w:rPr>
                <w:rFonts w:ascii="華康布丁體" w:hAnsi="華康布丁體" w:cs="微軟正黑體 Light" w:eastAsia="華康布丁體"/>
                <w:sz w:val="40"/>
                <w:szCs w:val="40"/>
              </w:rPr>
              <w:t>神奇擦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約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40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主耶穌就像神奇擦膠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能擦走我們一切的過犯罪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  <w:lang w:eastAsia="zh-HK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神奇擦膠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幫主角從全級包尾變成全級第一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。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沒有真才實學的他很快遭受挫敗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可惡的是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他為了報復而令老師消失。懊悔中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他開始明白人生一些事情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,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到最後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,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竟然是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布丁體" w:hAnsi="華康布丁體" w:eastAsia="華康布丁體" w:cs="微軟正黑體 Light"/>
                <w:sz w:val="40"/>
                <w:szCs w:val="40"/>
              </w:rPr>
            </w:pPr>
            <w:r>
              <w:rPr>
                <w:rFonts w:ascii="華康布丁體" w:hAnsi="華康布丁體" w:cs="微軟正黑體 Light" w:eastAsia="華康布丁體"/>
                <w:sz w:val="40"/>
                <w:szCs w:val="40"/>
              </w:rPr>
              <w:t>願望成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約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3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5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別人的生命尚且著緊，何況是自己的呢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>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有位願望女王可幫人們達成願望。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豈知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一旦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完成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交易，女王則露出猙獰本相，要脅以靈魂作代價。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究竟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主角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如何憑智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慧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  <w:lang w:eastAsia="zh-HK"/>
              </w:rPr>
              <w:t>解脫難關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  <w:lang w:eastAsia="zh-HK"/>
              </w:rPr>
              <w:t>?</w:t>
            </w:r>
          </w:p>
        </w:tc>
      </w:tr>
    </w:tbl>
    <w:p>
      <w:pPr>
        <w:pStyle w:val="Normal"/>
        <w:snapToGrid w:val="false"/>
        <w:rPr>
          <w:rFonts w:ascii="微軟正黑體 Light" w:hAnsi="微軟正黑體 Light" w:eastAsia="微軟正黑體 Light" w:cs="微軟正黑體 Light"/>
          <w:sz w:val="22"/>
        </w:rPr>
      </w:pPr>
      <w:r>
        <w:rPr>
          <w:rFonts w:eastAsia="微軟正黑體 Light" w:cs="微軟正黑體 Light" w:ascii="微軟正黑體 Light" w:hAnsi="微軟正黑體 Ligh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51" w:footer="0" w:bottom="993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華康儷細黑">
    <w:charset w:val="88"/>
    <w:family w:val="modern"/>
    <w:pitch w:val="default"/>
  </w:font>
  <w:font w:name="微軟正黑體 Light">
    <w:charset w:val="88"/>
    <w:family w:val="swiss"/>
    <w:pitch w:val="variable"/>
  </w:font>
  <w:font w:name="華康布丁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eastAsia="Times New Roman"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微軟正黑體 Light" w:cs="微軟正黑體 Ligh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9:00Z</dcterms:created>
  <dc:creator>Lai</dc:creator>
  <dc:description/>
  <cp:keywords/>
  <dc:language>en-US</dc:language>
  <cp:lastModifiedBy>bat choi</cp:lastModifiedBy>
  <cp:lastPrinted>2017-03-23T11:45:00Z</cp:lastPrinted>
  <dcterms:modified xsi:type="dcterms:W3CDTF">2019-08-28T03:05:00Z</dcterms:modified>
  <cp:revision>36</cp:revision>
  <dc:subject/>
  <dc:title>路德傳播中心(香港)有限公司</dc:title>
</cp:coreProperties>
</file>